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NGUYỄN VĂN NGHI</w:t>
        <w:tab/>
        <w:t xml:space="preserve">     </w:t>
        <w:tab/>
        <w:tab/>
        <w:t>LỊCH CÔNG TÁC TUẦN (Từ ngày 16/12/2019 đến ngày 22/12/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6/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sz w:val="24"/>
                <w:szCs w:val="24"/>
              </w:rPr>
            </w:pPr>
            <w:r>
              <w:rPr>
                <w:rFonts w:cs="Times New Roman" w:ascii="Times New Roman" w:hAnsi="Times New Roman"/>
                <w:sz w:val="24"/>
                <w:szCs w:val="24"/>
              </w:rPr>
              <w:t>Sân trường</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BLĐ, GV, NV,HS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lang w:val="nb-NO" w:eastAsia="en-US"/>
              </w:rPr>
              <w:t>-Họp ban LĐ</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Phòng H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b/>
                <w:bCs/>
              </w:rPr>
              <w:t>BL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bCs/>
              </w:rPr>
              <w:t>- Kiểm tra HK I môn Vật lý 6</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PHT, GV, H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bCs/>
                <w:lang w:val="nb-NO" w:eastAsia="en-US"/>
              </w:rPr>
              <w:t>- Kiểm tra HK I môn Sinh vật 6</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4"/>
                <w:szCs w:val="24"/>
              </w:rPr>
            </w:pPr>
            <w:r>
              <w:rPr>
                <w:b/>
                <w:bCs/>
                <w:sz w:val="24"/>
                <w:szCs w:val="24"/>
              </w:rPr>
              <w:t>8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PHT, GV, H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Họp Hiệu trưở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A PGD&amp;Đ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0h30</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T Hiền-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Kiểm tra HK I môn Vật Lý 7</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T, GV, H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lang w:val="nb-NO" w:eastAsia="en-US"/>
              </w:rPr>
              <w:t>- Kiểm tra HK I môn Sinh vật 7</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15</w:t>
            </w:r>
          </w:p>
        </w:tc>
        <w:tc>
          <w:tcPr>
            <w:tcW w:w="4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T, GV, HV</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đăng ký số lượng học sinh lớp 9 dự thi HSG cấp quận các môn về email: pmtung.pgdgovap@hcm.edu.v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Ông M. Tùng)</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Buổi sáng</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Hòa-PHT; C Liễu-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2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7/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rPr>
              <w:t>- Kiểm tra HK I môn Vật lý 9</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PHT, GV, HV</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xml:space="preserve">-Hội nghị trực tuyến học tập chuyên đề năm 2020 </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A – Quận ủy</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 Hiền-H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HN tổng kết PT thi đua yêu nước “CCB gương mẫu” năm 2019</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UBND p5</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 Hiệp-đại diện cấp ủy</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lang w:val="nb-NO" w:eastAsia="en-US"/>
              </w:rPr>
              <w:t>- Kiểm tra HK I môn Sinh vật 9</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45</w:t>
            </w:r>
          </w:p>
        </w:tc>
        <w:tc>
          <w:tcPr>
            <w:tcW w:w="4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T, GV, HV</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rPr>
              <w:t>- Kiểm tra HK I môn Vật Lý 8</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T, GV, HV</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Thăm mẹ VNAH phường 5</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ường 5</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Chiều</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hi bộ, Chi đoàn, NVX, mầm non Họa M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lang w:val="nb-NO" w:eastAsia="en-US"/>
              </w:rPr>
              <w:t>- Kiểm tra HK I môn Sinh vật 8</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15</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ind w:right="-73" w:hanging="0"/>
              <w:rPr>
                <w:rFonts w:ascii="Times New Roman" w:hAnsi="Times New Roman" w:cs="Times New Roman"/>
              </w:rPr>
            </w:pPr>
            <w:r>
              <w:rPr>
                <w:rFonts w:cs="Times New Roman" w:ascii="Times New Roman" w:hAnsi="Times New Roman"/>
              </w:rPr>
              <w:t>PHT, GV, HV</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8/12</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oán 6</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T, GV, HV</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rPr>
              <w:t>Tham dự tập huấn triển khai Bộ thực đơn cân bằng dinh dưỡng cho học sinh THCS.</w:t>
            </w:r>
          </w:p>
        </w:tc>
        <w:tc>
          <w:tcPr>
            <w:tcW w:w="2610" w:type="dxa"/>
            <w:vMerge w:val="restart"/>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ội trường THPT chuyênTrần Đại Nghĩa, Q. 1</w:t>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 Hiền-HT, C Chi-CBY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Thống nhất đáp án môn Toán 6</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NV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b-NO" w:eastAsia="en-US"/>
              </w:rPr>
              <w:t>9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hóm trưởng Toán 6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oán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 GV, HV</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Thống nhất đáp án môn Toán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HT. D PGD&amp;Đ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b-NO" w:eastAsia="en-US"/>
              </w:rPr>
              <w:t>15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hóm trưởng Toán 7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Nộp file báo cáo về việc tổ chức chiến dịch truyền thông hưởng ứng "Tháng hành động vì bình đẳng giới và phòng, chống bạo lực trên cơ sở giới năm 2019" trên địa bàn thành phố Hồ Chí Minh</w:t>
            </w:r>
            <w:r>
              <w:rPr>
                <w:rFonts w:cs="Times New Roman" w:ascii="Times New Roman" w:hAnsi="Times New Roman"/>
                <w:b/>
              </w:rPr>
              <w:t xml:space="preserve"> về </w:t>
            </w:r>
            <w:r>
              <w:rPr>
                <w:rFonts w:cs="Times New Roman" w:ascii="Times New Roman" w:hAnsi="Times New Roman"/>
              </w:rPr>
              <w:t>email: ntthuyen.pgdgovap@hcm.edu.v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Huyề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 Hưng-TP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2"/>
              </w:rPr>
              <w:t>- Nộp tất cả các thống kê PCGD MN, TH, THCS, THPT, XMC, TK Nữ</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GD&amp;ĐT (Bà Châu)</w:t>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C Vy-Chuyên trách phổ cập </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19/12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oán 9</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Tại cơ sở</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PHT, GV, HV</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lang w:val="vi-VN" w:eastAsia="en-US"/>
              </w:rPr>
            </w:pPr>
            <w:r>
              <w:rPr>
                <w:rFonts w:cs="Times New Roman" w:ascii="Times New Roman" w:hAnsi="Times New Roman"/>
                <w:bCs/>
              </w:rPr>
              <w:t>- Thống nhất đáp án môn Toán 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ND</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lang w:val="nb-NO" w:eastAsia="en-US"/>
              </w:rPr>
              <w:t>9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hóm trưởng Toán 9 </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p>
            <w:pPr>
              <w:pStyle w:val="Normal"/>
              <w:rPr>
                <w:rFonts w:ascii="Times New Roman" w:hAnsi="Times New Roman" w:cs="Times New Roman"/>
                <w:bCs/>
                <w:lang w:val="nb-NO" w:eastAsia="en-US"/>
              </w:rPr>
            </w:pPr>
            <w:r>
              <w:rPr>
                <w:rFonts w:cs="Times New Roman" w:ascii="Times New Roman" w:hAnsi="Times New Roman"/>
                <w:bCs/>
                <w:lang w:val="nb-NO" w:eastAsia="en-US"/>
              </w:rPr>
              <w:t>- Kiểm tra HK I môn Toán 8</w:t>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lang w:val="nb-NO" w:eastAsia="en-US"/>
              </w:rPr>
            </w:pPr>
            <w:r>
              <w:rPr>
                <w:rFonts w:cs="Times New Roman" w:ascii="Times New Roman" w:hAnsi="Times New Roman"/>
                <w:b w:val="false"/>
                <w:bCs w:val="false"/>
                <w:sz w:val="24"/>
                <w:szCs w:val="24"/>
                <w:lang w:val="nb-NO" w:eastAsia="en-US"/>
              </w:rPr>
            </w:r>
          </w:p>
        </w:tc>
        <w:tc>
          <w:tcPr>
            <w:tcW w:w="189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CS</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Thống nhất đáp án môn Toán 8</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LTT</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lang w:val="nb-NO" w:eastAsia="en-US"/>
              </w:rPr>
              <w:t>15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 GV, HV</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0/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Viếng Đài Liệt sĩ.</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Đài Liệt sĩ</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Hiệu trưởng, BTCĐ, TPT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thăm các địa chỉ đỏ, chúc mừng các đơn quân đội, trên địa bàn quận và các đơn vị kết nghĩa nhân dịp kỷ niệm 75 năm ngày Thành lập Quân đội nhân dân Việt Nam.</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o phân cô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thông báo số 1476 ngày 10/12/2019 của Phòng GD&amp;ĐT</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2"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1/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right w:val="single" w:sz="4" w:space="0" w:color="000000"/>
            </w:tcBorders>
            <w:vAlign w:val="bottom"/>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Lớp Bồi dưỡng nghiệp vụ tư vấn tâm lý học đường:</w:t>
            </w:r>
          </w:p>
          <w:p>
            <w:pPr>
              <w:pStyle w:val="Normal"/>
              <w:tabs>
                <w:tab w:val="clear" w:pos="720"/>
                <w:tab w:val="center" w:pos="4848" w:leader="none"/>
              </w:tabs>
              <w:ind w:firstLine="175"/>
              <w:jc w:val="both"/>
              <w:rPr>
                <w:rFonts w:ascii="Times New Roman" w:hAnsi="Times New Roman" w:cs="Times New Roman"/>
              </w:rPr>
            </w:pPr>
            <w:r>
              <w:rPr>
                <w:rFonts w:cs="Times New Roman" w:ascii="Times New Roman" w:hAnsi="Times New Roman"/>
              </w:rPr>
              <w:t>Sáng: Thực hành kỹ năng tư vấn ( tổng hợp ).</w:t>
            </w:r>
          </w:p>
          <w:p>
            <w:pPr>
              <w:pStyle w:val="TextBodyIndent"/>
              <w:spacing w:before="0" w:after="120"/>
              <w:ind w:left="0" w:right="-108" w:hanging="0"/>
              <w:rPr>
                <w:lang w:val="en-US"/>
              </w:rPr>
            </w:pPr>
            <w:r>
              <w:rPr>
                <w:b/>
              </w:rPr>
              <w:t>Chiều: Kiểm tra cuối khóa.</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D PGD&amp;ĐT</w:t>
            </w:r>
          </w:p>
        </w:tc>
        <w:tc>
          <w:tcPr>
            <w:tcW w:w="1890" w:type="dxa"/>
            <w:tcBorders>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T Thái-PHt</w:t>
            </w:r>
          </w:p>
        </w:tc>
      </w:tr>
      <w:tr>
        <w:trPr/>
        <w:tc>
          <w:tcPr>
            <w:tcW w:w="993" w:type="dxa"/>
            <w:vMerge w:val="restart"/>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spacing w:val="-6"/>
              </w:rPr>
              <w:t>+ Lớp CDNNVC THCS hạng II (lớp 1). Sáng: “Xây dựng mối quan hệ trong và ngoài nhà trường để nâng cao chất lượng giáo dục và phát triển trường THCS</w:t>
            </w:r>
            <w:r>
              <w:rPr>
                <w:rFonts w:cs="Times New Roman" w:ascii="Times New Roman" w:hAnsi="Times New Roman"/>
              </w:rPr>
              <w:t xml:space="preserve">”. </w:t>
            </w:r>
            <w:r>
              <w:rPr>
                <w:rFonts w:cs="Times New Roman" w:ascii="Times New Roman" w:hAnsi="Times New Roman"/>
                <w:b/>
              </w:rPr>
              <w:t>Chiều: Kiểm tra phần 1 (14g00).</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A PGD&amp;ĐT</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vMerge w:val="restart"/>
            <w:tcBorders>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i/>
                <w:i/>
              </w:rPr>
            </w:pPr>
            <w:r>
              <w:rPr>
                <w:rFonts w:cs="Times New Roman" w:ascii="Times New Roman" w:hAnsi="Times New Roman"/>
                <w:i/>
              </w:rPr>
              <w:t>GV đăng ký theo DS</w:t>
            </w:r>
          </w:p>
        </w:tc>
      </w:tr>
      <w:tr>
        <w:trPr/>
        <w:tc>
          <w:tcPr>
            <w:tcW w:w="993" w:type="dxa"/>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CDNNVC THCS hạng II (lớp 2)</w:t>
            </w:r>
            <w:r>
              <w:rPr>
                <w:rFonts w:cs="Times New Roman" w:ascii="Times New Roman" w:hAnsi="Times New Roman"/>
                <w:spacing w:val="-6"/>
              </w:rPr>
              <w:t xml:space="preserve">. Sáng: </w:t>
            </w:r>
            <w:r>
              <w:rPr>
                <w:rFonts w:cs="Times New Roman" w:ascii="Times New Roman" w:hAnsi="Times New Roman"/>
              </w:rPr>
              <w:t xml:space="preserve">“Dạy học theo định hướng phát triển năng lực học sinh ở trường THCS”. </w:t>
            </w:r>
            <w:r>
              <w:rPr>
                <w:rFonts w:cs="Times New Roman" w:ascii="Times New Roman" w:hAnsi="Times New Roman"/>
                <w:b/>
              </w:rPr>
              <w:t>Chiều: Kiểm tra phần 1 (14g00).</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B 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Lớp CDNNVC THCS hạng II (lớp 3) học “Thanh tra kiểm tra và một số hoạt động đảm bảo chất lượng trường THCS”.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pPr>
            <w:r>
              <w:rPr>
                <w:rFonts w:cs="Times New Roman" w:ascii="Times New Roman" w:hAnsi="Times New Roman"/>
                <w:b w:val="false"/>
                <w:bCs w:val="false"/>
                <w:sz w:val="24"/>
                <w:szCs w:val="24"/>
              </w:rPr>
              <w:t>HT.C</w:t>
            </w:r>
            <w:r>
              <w:rPr>
                <w:rFonts w:cs="Times New Roman" w:ascii="Times New Roman" w:hAnsi="Times New Roman"/>
                <w:b w:val="false"/>
                <w:bCs w:val="false"/>
                <w:sz w:val="24"/>
                <w:szCs w:val="24"/>
                <w:vertAlign w:val="superscript"/>
              </w:rPr>
              <w:t xml:space="preserve">1+2 </w:t>
            </w:r>
            <w:r>
              <w:rPr>
                <w:rFonts w:cs="Times New Roman" w:ascii="Times New Roman" w:hAnsi="Times New Roman"/>
                <w:b w:val="false"/>
                <w:bCs w:val="false"/>
                <w:sz w:val="24"/>
                <w:szCs w:val="24"/>
              </w:rPr>
              <w:t>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eastAsia="Times New Roman" w:cs="Segoe UI"/>
      <w:color w:val="333333"/>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5:00Z</dcterms:created>
  <dc:creator>User</dc:creator>
  <dc:description/>
  <cp:keywords/>
  <dc:language>en-US</dc:language>
  <cp:lastModifiedBy>Admin</cp:lastModifiedBy>
  <cp:lastPrinted>2019-12-16T07:16:00Z</cp:lastPrinted>
  <dcterms:modified xsi:type="dcterms:W3CDTF">2019-12-16T00:58:00Z</dcterms:modified>
  <cp:revision>4</cp:revision>
  <dc:subject/>
  <dc:title>SỞ GIÁO DỤC VÀ ĐÀO TẠO              LỊCH CÔNG TÁC TUẦN</dc:title>
</cp:coreProperties>
</file>